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5.01.2019   № 49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Победы, 98, кв. 3 г. Майко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емельный участок с кадастровым номером 01:08:0507037:30, площадью 316 кв.м по ул. Победы, 98, кв. 3 г. Майкопа, находится в общей долевой собственности собственников помещений</w:t>
      </w:r>
      <w:r>
        <w:rPr/>
        <w:t xml:space="preserve"> </w:t>
      </w:r>
      <w:r>
        <w:rPr>
          <w:szCs w:val="28"/>
        </w:rPr>
        <w:t>одноэтажного многоквартирного жилого до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жданка Кузьмина Ганна Аркадьевна 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реконструкции квартиры №3 по ул. Победы, 98 г. Майкопа по границе земельного участка по ул. Курганной, 350 г. 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 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Cs w:val="28"/>
        </w:rPr>
        <w:t>по ул. Победы, 98, кв. 3 г. Майкопа</w:t>
      </w:r>
      <w:r>
        <w:rPr>
          <w:bCs/>
          <w:szCs w:val="28"/>
        </w:rPr>
        <w:t>» (заключение о результатах публичных слушаний опубликовано в газете «Майкопские новости» от 24 ноября 2018 г. №№698-703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Кузьминой Г.А.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по ул. Победы, 98, кв. 3 г. Майкопа </w:t>
      </w:r>
      <w:r>
        <w:rPr>
          <w:bCs/>
          <w:szCs w:val="28"/>
        </w:rPr>
        <w:t>(Протокол заседания Комиссии от 5 декабря 2018 г. № 72).</w:t>
      </w:r>
    </w:p>
    <w:p>
      <w:pPr>
        <w:pStyle w:val="Normal"/>
        <w:pBdr/>
        <w:rPr>
          <w:b/>
          <w:b/>
        </w:rPr>
        <w:framePr w:w="1712" w:h="556" w:x="9137" w:y="1557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Кузьминой Ганне Аркадьевне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 – для реконструкции квартиры №3 по ул. Победы, 98 г. Майкопа по границе земельного участка по ул. Курганной, 350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ул. Победы, 98, кв. 3 г. Майкопа»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Город Майкоп»</w:t>
        <w:tab/>
        <w:t xml:space="preserve">                                                                         А.Л. Гетм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Title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4:00Z</dcterms:created>
  <dc:creator>Махонина Полина Викторовна</dc:creator>
  <dc:description/>
  <dc:language>en-US</dc:language>
  <cp:lastModifiedBy>Емиж Бела Хазретовна</cp:lastModifiedBy>
  <cp:lastPrinted>2018-12-17T13:25:00Z</cp:lastPrinted>
  <dcterms:modified xsi:type="dcterms:W3CDTF">2019-01-16T06:21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